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Ciepłowody, dnia 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RZĄD STANU CYWILNEGO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IEPŁOWOD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 ………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zamieszkania ……………………..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SEL ………………..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NIOSE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zę o uzupełnienie aktu ............................... sporządzonego w  USC Ciepłowody  </w:t>
        <w:br/>
        <w:t>w roku ................. pod numerem ........................................  o następujące dan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zupełnienia proszę dokonać na podstawie aktu  ................................................. sporządzonego w  Urzędzie Stanu Cywilnego w ..............................................................  w roku ……………………. pod numerem 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wniosku dołączam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wydanie odpisu zupełnego ak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left="567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podpis wnioskodawcy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płata skarbowa w wysokości 39,00 zł</w:t>
      </w:r>
    </w:p>
    <w:p>
      <w:pPr>
        <w:pStyle w:val="Normal"/>
        <w:spacing w:lineRule="auto" w:line="360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16"/>
          <w:szCs w:val="16"/>
        </w:rPr>
        <w:t>Urząd Gminy Ciepłowody</w:t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Bank Spółdzielczy Ząbkowice Śl. Oddział Ciepłowody Nr 41 9533 1027 2004 0000 0101 000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7:00Z</dcterms:created>
  <dc:creator>OPTIMUS</dc:creator>
  <dc:description/>
  <cp:keywords/>
  <dc:language>en-US</dc:language>
  <cp:lastModifiedBy>Sekretarz Ciepłowody</cp:lastModifiedBy>
  <cp:lastPrinted>2009-04-24T09:45:00Z</cp:lastPrinted>
  <dcterms:modified xsi:type="dcterms:W3CDTF">2022-02-22T07:56:00Z</dcterms:modified>
  <cp:revision>4</cp:revision>
  <dc:subject/>
  <dc:title/>
</cp:coreProperties>
</file>